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LUNEDÌ 12 OTTOBRE – XXVIII SETTIMANA DEL T. 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corda la storia di Abramo e tutto legge in chiave cristolog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amo ebbe due figli. Il primo dalla carne, Ismaele, concepito con Agar, sua schiava. Questo figlio nato dalla carne raffigura l’Antica Alle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econdo figlio che è frutto della promessa di Dio, è stato concepito con Sara ed è figura della Nuova 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figli di Abramo nati secondo la carne sono chiamati a divenire figli di Abramo secondo la promes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questo potrà accadere? Attraverso l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 diviene figli secondo la fede in Cristo, si rimane figli secondo la carne, si è esclusi dalla salvezza che è data per la fede nel solo nome nel quale è stabilito che possiamo essere sal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Galati erano divenuti per la fede in Cristo figli della promessa. Ora sono ritornati ad essere figli di Abramo secondo la car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lla salvezza sono caduti nella non salvezza. Dalla libertà sono precipitati nella schiavit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ra, noi sappiamo che quanto la Legge dice, lo dice per quelli che sono sotto la Legge, di modo che ogni bocca sia chiusa e il mondo intero sia riconosciuto colpevole di fronte a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atti in base alle opere della Legge nessun vivente sarà giustificato davanti a Dio, perché per mezzo della Legge si ha conoscenza del pecc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invece, indipendentemente dalla Legge, si è manifestata la giustizia di Dio, testimoniata dalla Legge e dai Profe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stizia di Dio per mezzo della fede in Gesù Cristo, per tutti quelli che credono. Infatti non c’è differenz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tutti hanno peccato e sono privi della gloria di D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ono giustificati gratuitamente per la sua grazia, per mezzo della redenzione che è in Cristo Ges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È lui che Dio ha stabilito apertamente come strumento di espiazione, per mezzo della fede, nel suo sangue, a manifestazione della sua giustizia per la remissione dei peccati passa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diante la clemenza di Dio, al fine di manifestare la sua giustizia nel tempo presente, così da risultare lui giusto e rendere giusto colui che si basa sulla fede in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ve dunque sta il vanto? È stato escluso! Da quale legge? Da quella delle opere? No, ma dalla legge della fe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i riteniamo infatti che l’uomo è giustificato per la fede, indipendentemente dalle opere della Legg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se Dio è Dio soltanto dei Giudei? Non lo è anche delle genti? Certo, anche delle genti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unico è il Dio che giustificherà i circoncisi in virtù della fede e gli incirconcisi per mezzo della fe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gliamo dunque ogni valore alla Legge mediante la fede? Nient’affatto, anzi confermiamo la Legge” (Rm 3,18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insegnamento dell’Apostolo dona grande luce alla verità di Gesù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l figlio della schiava è nato secondo la carne; il figlio della donna libera, in virtù della promess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passaggio che ogni uomo è chiamato a fare: dalla nascita secondo la carne alla nascita secondo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nascita avviene solo per la fede in Gesù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nascita non viene operata, si è esclusi dalla ver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al 4,22-24.26-27.3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 scritto infatti che Abramo ebbe due figli, uno dalla schiava e uno dalla donna libe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il figlio della schiava è nato secondo la carne; il figlio della donna libera, in virtù della promes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queste cose sono dette per allegoria: le due donne infatti rappresentano le due alleanze. Una, quella del monte Sinai, che genera nella schiavitù, è rappresentata da Agar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vece la Gerusalemme di lassù è libera ed è la madre di tutti noi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 scritto infatti: Rallégrati, sterile, tu che non partorisci, grida di gioia, tu che non conosci i dolori del parto, perché molti sono i figli dell’abbandonata, più di quelli della donna che ha ma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, fratelli, noi non siamo figli di una schiava, ma della donna lib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è nella fede in Cristo Signore, si passa dalla schiavitù alla liber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, fratelli, noi non siamo figli di una schiava, ma della donna liber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brano della Scrittura ci aiuterà a comprendere che la separazione del figlio della schiava dal figlio della donna libera è sempre necessaria e sempre va fa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bambino crebbe e fu svezzato e Abramo fece un grande banchetto quando Isacco fu svezz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ara vide che il figlio di Agar l’Egiziana, quello che lei aveva partorito ad Abramo, scherzava con il figlio Isacc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se allora ad Abramo: «Scaccia questa schiava e suo figlio, perché il figlio di questa schiava non deve essere erede con mio figlio Isacc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cosa sembrò un gran male agli occhi di Abramo a motivo di suo fi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Dio disse ad Abramo: «Non sembri male ai tuoi occhi questo, riguardo al fanciullo e alla tua schiava: ascolta la voce di Sara in tutto quello che ti dice, perché attraverso Isacco da te prenderà nome una stirp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io farò diventare una nazione anche il figlio della schiava, perché è tua discendenza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ramo si alzò di buon mattino, prese il pane e un otre d’acqua e li diede ad Agar, caricandoli sulle sue spalle; le consegnò il fanciullo e la mandò via. Ella se ne andò e si smarrì per il deserto di Bersabe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ta l’acqua dell’otre era venuta a mancare. Allora depose il fanciullo sotto un cespugli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ndò a sedersi di fronte, alla distanza di un tiro d’arco, perché diceva: «Non voglio veder morire il fanciullo!». Sedutasi di fronte, alzò la voce e pian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 udì la voce del fanciullo e un angelo di Dio chiamò Agar dal cielo e le disse: «Che hai, Agar? Non temere, perché Dio ha udito la voce del fanciullo là dove si trov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Àlzati, prendi il fanciullo e tienilo per mano, perché io ne farò una grande nazio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 le aprì gli occhi ed ella vide un pozzo d’acqua. Allora andò a riempire l’otre e diede da bere al fanciul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Dio fu con il fanciullo, che crebbe e abitò nel deserto e divenne un tiratore d’ar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li abitò nel deserto di Paran e sua madre gli prese una moglie della terra d’Egitto” (Gen 21,8-2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ecchia Alleanza è chiamata ad entrare nella Gerusalemme celeste che è la Nuova Alle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entra nella Nuova Alleanza per la fede in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gno di Giona è duplice. Il primo segno è dato dal suo rimanere tre giorni e tre notti nel ventre del grosso pes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Ma il Signore dispose che un grosso pesce inghiottisse Giona; Giona restò nel ventre del pesce tre giorni e tre not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 ventre del pesce Giona pregò il Signore, suo Dio, e dis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Nella mia angoscia ho invocato il Signore ed egli mi ha risposto; dal profondo degli inferi ho gridato e tu hai ascoltato la mia vo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hai gettato nell’abisso, nel cuore del mare, e le correnti mi hanno circondato; tutti i tuoi flutti e le tue onde sopra di me sono pass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dicevo: “Sono scacciato lontano dai tuoi occhi; eppure tornerò a guardare il tuo santo tempi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acque mi hanno sommerso fino alla gola, l’abisso mi ha avvolto, l’alga si è avvinta al mio cap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sceso alle radici dei monti, la terra ha chiuso le sue spranghe dietro a me per sempre. Ma tu hai fatto risalire dalla fossa la mia vita, Signore, mi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n me sentivo venir meno la vita, ho ricordato il Signore. La mia preghiera è giunta fino a te, fino al tuo santo tem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lli che servono idoli falsi abbandonano il loro 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a io con voce di lode offrirò a te un sacrificio e adempirò il voto che ho fatto; la salvezza viene dal Signor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parlò al pesce ed esso rigettò Giona sulla spiaggia” (Gio 2,1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condo segno è dato dalla sua predicazione. Lui non fece alcun miracolo. Solo annunciò il decreto del Signore su Ninive con solo sette par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Fu rivolta a Giona una seconda volta questa parola del Sign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Àlzati, va’ a Ninive, la grande città, e annuncia loro quanto ti dico». Giona si alzò e andò a Ninive secondo la parola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nive era una città molto grande, larga tre giornate di cammi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na cominciò a percorrere la città per un giorno di cammino e predicava: «Ancora quaranta giorni e Ninive sarà distrutta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ittadini di Ninive credettero a Dio e bandirono un digiuno, vestirono il sacco, grandi e picc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nta la notizia fino al re di Ninive, egli si alzò dal trono, si tolse il manto, si coprì di sacco e si mise a sedere sulla cen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ordine del re e dei suoi grandi fu poi proclamato a Ninive questo decreto: «Uomini e animali, armenti e greggi non gustino nulla, non pascolino, non bevano acqu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omini e animali si coprano di sacco, e Dio sia invocato con tutte le forze; ognuno si converta dalla sua condotta malvagia e dalla violenza che è nelle sue ma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sa che Dio non cambi, si ravveda, deponga il suo ardente sdegno e noi non abbiamo a perir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vide le loro opere, che cioè si erano convertiti dalla loro condotta malvagia, e Dio si ravvide riguardo al male che aveva minacciato di fare loro e non lo fece” (Gio 3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entre le folle si accalcavano, Gesù cominciò a dire: «Questa generazione è una generazione malvagia; essa cerca un segno, ma non le sarà dato alcun segno, se non il segno di Gio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urrezione è il segno che darà Gesù a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ro lo uccideranno. Lui rimarrà tre giorni nel ventre della terra, ma poi risusciterà, tornerà a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ive condannerà questa generazione perché essa non ha ricevuto alcun segno circa la verità della Parola di Gi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invece ha dato alla sua generazione una moltitudine di segni, prodigi e miracoli che attestavano la sua origine d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1,29-3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le folle si accalcavano, Gesù cominciò a dire: «Questa generazione è una generazione malvagia; essa cerca un segno, ma non le sarà dato alcun segno, se non il segno di Gio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, come Giona fu un segno per quelli di Ninive, così anche il Figlio dell’uomo lo sarà per questa gener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l giorno del giudizio, la regina del Sud si alzerà contro gli uomini di questa generazione e li condannerà, perché ella venne dagli estremi confini della terra per ascoltare la sapienza di Salomone. Ed ecco, qui vi è uno più grande di Salom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giorno del giudizio, gli abitanti di Ninive si alzeranno contro questa generazione e la condanneranno, perché essi alla predicazione di Giona si convertirono. Ed ecco, qui vi è uno più grande di Gi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regina del Sud condannare nel giorno del giudizio questa gener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el giorno del giudizio, la regina del Sud si alzerà contro gli uomini di questa generazione e li condannerà, perché ella venne dagli estremi confini della terra per ascoltare la sapienza di Salomone. Ed ecco, qui vi è uno più grande di Salom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omone ha ricevuto da Dio il dono della sap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re andò a Gàbaon per offrirvi sacrifici, perché ivi sorgeva l’altura più grande. Su quell’altare Salomone offrì mille olocaus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Gàbaon il Signore apparve a Salomone in sogno durante la notte. Dio disse: «Chiedimi ciò che vuoi che io ti conced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omone disse: «Tu hai trattato il tuo servo Davide, mio padre, con grande amore, perché egli aveva camminato davanti a te con fedeltà, con giustizia e con cuore retto verso di te. Tu gli hai conservato questo grande amore e gli hai dato un figlio che siede sul suo trono, come avviene ogg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Signore, mio Dio, tu hai fatto regnare il tuo servo al posto di Davide, mio padre. Ebbene io sono solo un ragazzo; non so come regolar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tuo servo è in mezzo al tuo popolo che hai scelto, popolo numeroso che per quantità non si può calcolare né cont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i al tuo servo un cuore docile, perché sappia rendere giustizia al tuo popolo e sappia distinguere il bene dal male; infatti chi può governare questo tuo popolo così numeros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acque agli occhi del Signore che Salomone avesse domandato questa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gli disse: «Poiché hai domandato questa cosa e non hai domandato per te molti giorni, né hai domandato per te ricchezza, né hai domandato la vita dei tuoi nemici, ma hai domandato per te il discernimento nel giudic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faccio secondo le tue parole. Ti concedo un cuore saggio e intelligente: uno come te non ci fu prima di te né sorgerà dopo di 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 concedo anche quanto non hai domandato, cioè ricchezza e gloria, come a nessun altro fra i re, per tutta la t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poi camminerai nelle mie vie osservando le mie leggi e i miei comandi, come ha fatto Davide, tuo padre, prolungherò anche la tua vita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omone si svegliò; ecco, era stato un sogno. Andò a Gerusalemme; stette davanti all’arca dell’alleanza del Signore, offrì olocausti, compì sacrifici di comunione e diede un banchetto per tutti i suoi servi” (1Re 3,4-15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lomone non fece alcun miracolo dinanzi alla regina del Sud né dinanzi ad altre persone. Risplendeva solo per la su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è solo è la Sapienza Eterna del Padre. Non solo è Dio e Figl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anche accreditato se stesso con ogni miracolo, segno e prodig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la regina del Sud si alzerà contro questa generazione per condannarl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gine Sapiente, ottieni il dono di una fede viva, vera, forte in ogni Parola del tuo Figlio Gesù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03:00Z</dcterms:created>
  <dc:creator>ACER</dc:creator>
  <dc:description/>
  <dc:language>en-US</dc:language>
  <cp:lastModifiedBy>ACER</cp:lastModifiedBy>
  <dcterms:modified xsi:type="dcterms:W3CDTF">2020-10-10T09:03:00Z</dcterms:modified>
  <cp:revision>2</cp:revision>
  <dc:subject/>
  <dc:title/>
</cp:coreProperties>
</file>